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t>企业清洁生产</w:t>
      </w: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审核</w:t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t>信息公示如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8"/>
        <w:gridCol w:w="2449"/>
        <w:gridCol w:w="1991"/>
        <w:gridCol w:w="1752"/>
      </w:tblGrid>
      <w:tr>
        <w:trPr>
          <w:trHeight w:val="3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海创表面处理技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政</w:t>
            </w:r>
          </w:p>
        </w:tc>
      </w:tr>
      <w:tr>
        <w:trPr>
          <w:trHeight w:val="3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所在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有毒有害原料名称、数量及用途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途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8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三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（分析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剥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B-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剥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B-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剥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3E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剥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3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亚硝酸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115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115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115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铬酸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酸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偏磷酸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氰化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银光亮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铬酸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钒酸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氟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酸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M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氢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硼酸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-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脂除油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除油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锌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酸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Q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高磷化学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高磷化学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高磷化学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-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银水（银清洗剂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H-40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强力去污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H-40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强力去污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-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加工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有毒有害原料名称、浓度及数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生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浓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4.94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7.8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720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.07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2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.1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</w:t>
            </w:r>
          </w:p>
        </w:tc>
      </w:tr>
      <w:tr>
        <w:trPr>
          <w:trHeight w:val="2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.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24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24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96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14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.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062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氮氧化物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234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硫酸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2845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氯化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3045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氰化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00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铬酸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00002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.00000068</w:t>
            </w:r>
          </w:p>
        </w:tc>
      </w:tr>
      <w:tr>
        <w:trPr>
          <w:trHeight w:val="41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险废物的产生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置情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生情况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置情况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锌废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-052-17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设置危废暂存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危险废物进行安全暂存；危险废物定期清运，由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运输、 处置。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镀锌镍槽含锌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-054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镀镍槽废渣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36-055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废化学镀镍槽液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55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含铜废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2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镀银槽废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3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镀锡槽废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3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脱脂除油槽废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3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化验室废液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3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水处理污泥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3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酸氧化废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-064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酸洗、活化废酸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4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含银退镀液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6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含铜镍铬退镀液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6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三价铬钝化槽废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8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镀铬槽废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9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导电氧化槽废液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6-069-17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废滤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废包装材料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非生产性危废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废手套、废抹布等）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防控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实情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公司已经编制应急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公司成立了专门的应急组织机构。针对事故源能迅速、准确、有效的实施应急救援。设置各种风险物质泄漏的现场处置措施，包括人员疏散隔离，受伤人员的救治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配备了相应的应急处置物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 w:before="160" w:after="80"/>
      <w:jc w:val="center"/>
    </w:pPr>
    <w:rPr>
      <w:rFonts w:eastAsia="黑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fjs</dc:creator>
  <dc:description/>
  <dc:language>en-US</dc:language>
  <cp:lastModifiedBy>WPS_1676957899</cp:lastModifiedBy>
  <dcterms:modified xsi:type="dcterms:W3CDTF">2023-04-19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EDCB1FC94B669DBEFC7C1CFE84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