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6"/>
        <w:jc w:val="both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color w:val="FF0000"/>
          <w:sz w:val="52"/>
          <w:szCs w:val="52"/>
          <w:lang w:val="en-US" w:eastAsia="zh-CN"/>
        </w:rPr>
        <w:t>江苏省表面工程行业协会</w:t>
      </w:r>
    </w:p>
    <w:p>
      <w:pPr>
        <w:pStyle w:val="Normal"/>
        <w:ind w:firstLine="2811"/>
        <w:jc w:val="both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苏表协函［</w:t>
      </w:r>
      <w:r>
        <w:rPr>
          <w:b/>
          <w:bCs/>
          <w:sz w:val="28"/>
          <w:szCs w:val="28"/>
          <w:lang w:val="en-US" w:eastAsia="zh-CN"/>
        </w:rPr>
        <w:t>2018</w:t>
      </w:r>
      <w:r>
        <w:rPr>
          <w:b/>
          <w:bCs/>
          <w:sz w:val="28"/>
          <w:szCs w:val="28"/>
          <w:lang w:val="en-US" w:eastAsia="zh-CN"/>
        </w:rPr>
        <w:t>］</w:t>
      </w:r>
      <w:r>
        <w:rPr>
          <w:b/>
          <w:bCs/>
          <w:sz w:val="28"/>
          <w:szCs w:val="28"/>
          <w:lang w:val="en-US" w:eastAsia="zh-CN"/>
        </w:rPr>
        <w:t>07</w:t>
      </w:r>
      <w:r>
        <w:rPr>
          <w:b/>
          <w:bCs/>
          <w:sz w:val="28"/>
          <w:szCs w:val="28"/>
          <w:lang w:val="en-US" w:eastAsia="zh-CN"/>
        </w:rPr>
        <w:t>号</w:t>
      </w:r>
    </w:p>
    <w:p>
      <w:pPr>
        <w:pStyle w:val="Normal"/>
        <w:ind w:firstLine="192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185420</wp:posOffset>
                </wp:positionV>
                <wp:extent cx="5400040" cy="36195"/>
                <wp:effectExtent l="0" t="0" r="0" b="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000" cy="36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red" stroked="f" o:allowincell="f" style="position:absolute;margin-left:-1.6pt;margin-top:14.6pt;width:425.15pt;height:2.8pt;flip:y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964"/>
        <w:jc w:val="both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关于召开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江苏表面工程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杂志暨官网广告客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2891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迎新年座谈会通知的函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各有关单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560"/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为广泛征求及听取业界对协会广告宣传工作的意见和建议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加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协会媒体与读者、客户沟通交流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深度合作，不断提高办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水平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网质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并就新年业务合作进行磋商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经研究，决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苏州召开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19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广告客户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座谈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请有关单位领导（或派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名代表）准时出席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具体事项通知如下：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450" w:before="0" w:after="0"/>
        <w:ind w:left="0" w:right="0" w:firstLine="560"/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主办单位：江苏省表面工程行业协会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450" w:before="0" w:after="0"/>
        <w:ind w:left="0" w:right="0" w:firstLine="560"/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协办单位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苏州华婷特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电镀有限公司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450" w:before="0" w:after="0"/>
        <w:ind w:left="0" w:right="0" w:firstLine="560"/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会议时间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18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上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10:00 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450" w:before="0" w:after="0"/>
        <w:ind w:left="0" w:right="0" w:firstLine="560"/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会议地点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>苏州高铁金科大酒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地址：苏州市相城区高铁新城 南天成路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号（苏州北站对面）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450" w:before="0" w:after="0"/>
        <w:ind w:left="0" w:right="0" w:firstLine="560"/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会议议程：常务副秘书长王浩铭主持会议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50" w:before="0" w:after="0"/>
        <w:ind w:left="0" w:right="0" w:firstLine="560"/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一）华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公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陆文华董事长致欢迎词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50" w:before="0" w:after="0"/>
        <w:ind w:left="0" w:right="0" w:firstLine="560"/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二）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协会媒体工作小结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50" w:before="0" w:after="0"/>
        <w:ind w:left="0" w:right="0" w:firstLine="560"/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（三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广告客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单位发言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50" w:before="0" w:after="0"/>
        <w:ind w:left="0" w:right="0" w:firstLine="560"/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四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意向单位签订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江苏表面工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杂志和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网广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合约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50" w:before="0" w:after="0"/>
        <w:ind w:left="0" w:right="0" w:firstLine="560"/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（五）向优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广告客户单位颁奖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50" w:before="0" w:after="0"/>
        <w:ind w:left="0" w:right="0" w:firstLine="840"/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省表协联系人：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杨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手机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13182877797 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50" w:before="0" w:after="0"/>
        <w:ind w:left="0" w:right="0" w:hanging="0"/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华婷公司联系人： 高万里  手机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5050134139</w:t>
      </w:r>
    </w:p>
    <w:p>
      <w:pPr>
        <w:pStyle w:val="Normal"/>
        <w:spacing w:lineRule="exact" w:line="500"/>
        <w:jc w:val="both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参会回执表</w:t>
      </w:r>
    </w:p>
    <w:tbl>
      <w:tblPr>
        <w:tblW w:w="8525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61"/>
        <w:gridCol w:w="1437"/>
        <w:gridCol w:w="3059"/>
      </w:tblGrid>
      <w:tr>
        <w:trPr>
          <w:trHeight w:val="6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名称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8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 机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11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 务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是否住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标间</w:t>
            </w:r>
            <w:r>
              <w:rPr>
                <w:rFonts w:ascii="宋体" w:hAnsi="宋体" w:cs="宋体"/>
                <w:sz w:val="2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u w:val="none"/>
                <w:lang w:val="en-US" w:eastAsia="zh-CN"/>
              </w:rPr>
              <w:t>间，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大床房</w:t>
            </w:r>
            <w:r>
              <w:rPr>
                <w:rFonts w:ascii="宋体" w:hAnsi="宋体" w:cs="宋体"/>
                <w:sz w:val="2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u w:val="none"/>
                <w:lang w:val="en-US" w:eastAsia="zh-CN"/>
              </w:rPr>
              <w:t>间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入住时间：</w:t>
            </w:r>
          </w:p>
          <w:p>
            <w:pPr>
              <w:pStyle w:val="Normal"/>
              <w:spacing w:lineRule="exact" w:line="500"/>
              <w:ind w:firstLine="560"/>
              <w:jc w:val="both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50" w:before="0" w:after="0"/>
        <w:ind w:left="0" w:right="0" w:firstLine="280"/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50" w:before="0" w:after="0"/>
        <w:ind w:left="0" w:right="0" w:firstLine="28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注：①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参会回执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表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请于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018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日前反馈</w:t>
      </w:r>
      <w:r>
        <w:rPr>
          <w:rFonts w:ascii="宋体" w:hAnsi="宋体" w:cs="宋体"/>
          <w:bCs/>
          <w:sz w:val="28"/>
          <w:szCs w:val="28"/>
        </w:rPr>
        <w:t>省表协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秘书处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,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50" w:before="0" w:after="0"/>
        <w:ind w:left="0" w:right="0" w:hanging="0"/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Cs/>
          <w:sz w:val="28"/>
          <w:szCs w:val="28"/>
        </w:rPr>
        <w:t>邮箱：</w:t>
      </w:r>
      <w:r>
        <w:rPr>
          <w:rFonts w:cs="宋体" w:ascii="宋体" w:hAnsi="宋体"/>
          <w:bCs/>
          <w:sz w:val="28"/>
          <w:szCs w:val="28"/>
          <w:u w:val="single"/>
        </w:rPr>
        <w:t xml:space="preserve">jsbmgc@163.com </w:t>
      </w: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  <w:lang w:eastAsia="zh-CN"/>
        </w:rPr>
        <w:t>，代办住宿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住宿交通请自理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50" w:before="0" w:after="0"/>
        <w:ind w:left="0" w:right="0" w:firstLine="280"/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②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度有意向新的合作广告客户单位请联系省表协秘书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杨萍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25-8458896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，协会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邀请函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50" w:before="0" w:after="0"/>
        <w:ind w:left="0" w:right="0" w:firstLine="504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江苏省表面工程行业协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50" w:before="0" w:after="0"/>
        <w:ind w:left="0" w:right="0" w:firstLine="5600"/>
        <w:jc w:val="left"/>
        <w:rPr/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日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6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05T06:4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