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社会公益先进单位申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tbl>
      <w:tblPr>
        <w:tblW w:w="954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55"/>
        <w:gridCol w:w="1440"/>
        <w:gridCol w:w="3046"/>
      </w:tblGrid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公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业绩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另附材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曾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益奖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苏省表面工程行业协会审核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（印章）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1285"/>
        <w:jc w:val="both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社会公益先进个人申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tbl>
      <w:tblPr>
        <w:tblW w:w="950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45"/>
        <w:gridCol w:w="403"/>
        <w:gridCol w:w="1050"/>
        <w:gridCol w:w="422"/>
        <w:gridCol w:w="2820"/>
      </w:tblGrid>
      <w:tr>
        <w:trPr>
          <w:trHeight w:val="7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编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7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公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事迹简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另附材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曾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益奖项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（印章）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江苏省表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（印章）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2T10:42:00Z</cp:lastPrinted>
  <dcterms:modified xsi:type="dcterms:W3CDTF">2018-11-02T02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